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РОФИЛАКТИКА ЭНТЕРОВИРУСНЫХ ИНФЕКЦИЙ (ЭВ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е инфекционные заболевания, вызываемые энтеровирусами (более 90 типов), характеризуются многообразием клинических проявлений от легких лихорадочных состояний до тяжелых с поражением оболочек мозга, сердечной мышцы, периферических нервов. Энтеровирусы устойчивы во внешней среде и длительное время могут сохраняться в сточных водах, плавательных бассейнах, открытых водоемах, предметах обихода,  продуктах питания (молоко, фрукты, овощи). Вирус быстро погибает при прогревании, кипяч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заболеваемость регистрируется в летне-осенние месяцы. ЭВИ характеризуются высокой контагиозностью и быстрым распространением заболе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дача инфе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всего осуществляется водным (особую эпидемиологическую значимость в летнее время представляет вода бассейнов,  открытых водоемов, используемая в качестве рекреационных зон для купания населения), пищевым и контактно-бытовым путями, в отдельных случаях не исключается и аэрозольный механизм инфицирования (воздушно-капельным и пылевым путям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 инфек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ые; вирусоносители; больные бессимптомной фор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муните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имчивость всеобщая, после перенесенного заболевания человек остается защищенным только против  ЭВИ, вызванным данным типом вируса и остается риск инфицирования всеми другими энтеровирусами, циркулирующими на территории. В настоящее время каких-либо специфических средств профилактики (вакцины) и лечения против данной инфекции  не существу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нические проявл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 протекать в форме ОРВИ, герпетических ангин, экзантем (с кожными высыпаниями на туловище и конечностях), тяжелых менингоэнцефалитов, миокардитов, невритов. Наиболее часто регистрируемой и тяжелой формой энтеровирусной инфекции является серозный вирусный менингит.</w:t>
        <w:br/>
        <w:t xml:space="preserve">При серозном менингите заболевание начинается остро, с подъема температуры тела до 39-40 градусов. Появляется сильная головная боль, головокружение, тошнота, рвота, иногда боли в животе, в тяжелых случаях – судороги и нарушение сознания, нерезко выраженные катаральные проявления со стороны ротоглотки, верхних дыхательных пу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явлении вышеперечисленных симптомов заболевания Вам необходим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ниматься самолеч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сещать самостоятельно поликлини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рочно обратиться за медицинской помощью путем вызова на дом врача из поликлиники по месту жительства или (в случае тяжелого состояния) скор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рихода врача срочно изолировать больного, свести к минимуму контакт с окружающими Вас людьм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ы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вести риск заражения энтеровирусной инфекцией до минимума, рекомендуем придерживаться следующих прав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Не пить воду из непроверенных источников. Не использовать для питья воду из случайных природных водоисточников (колодцы, фонтаны, ключи, озера, реки и т.д). При употреблении напитков в общественных точках и из питьевых фонтанчиков предпочтительнее использовать индивидуальный одноразовый стак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· Тщательно мыть фрукты и овощи водой гарантированного качества (бутилированная, кипячена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и купании в открытых водоемах, плавательных бассейнах избегать попадания воды в рот. Помните, что это наиболее вероятная возможность зарази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· Не купаться в непроточных водоемах и фонтанах, в местах несанкционированных пляж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и осложнении эпидемиологической ситуации избегать и максимально сократить пребывание в закрытых помещениях, в местах массового скопления людей, контакты с больными людь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· Соблюдать элементарные правила личной гигиены (мытье рук перед едой и приготовлением пищи, после возвращения с улицы, посещения туалета, контакта с больными людьм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водить влажную уборку жилых помещений (желательно ежедневно), проветривание помещ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Не приобретать продукты у частных лиц, в неустановленных для торговли местах.</w:t>
        <w:br/>
        <w:t>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СОБЛЮДАЙТЕ МЕРЫ ПРОФИЛАКТИКИ И БУДЬТЕ ЗДОРОВЫ!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8:00Z</dcterms:created>
  <dc:creator>Трубина Светлана Владимировна</dc:creator>
  <dc:description/>
  <dc:language>en-US</dc:language>
  <cp:lastModifiedBy>Кованикова Ольга Владимировна</cp:lastModifiedBy>
  <dcterms:modified xsi:type="dcterms:W3CDTF">2017-08-29T12:38:00Z</dcterms:modified>
  <cp:revision>2</cp:revision>
  <dc:subject/>
  <dc:title/>
</cp:coreProperties>
</file>